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800"/>
        <w:gridCol w:w="189"/>
        <w:gridCol w:w="142"/>
        <w:gridCol w:w="142"/>
        <w:gridCol w:w="283"/>
        <w:gridCol w:w="284"/>
        <w:gridCol w:w="283"/>
        <w:gridCol w:w="709"/>
        <w:gridCol w:w="1276"/>
        <w:gridCol w:w="2635"/>
      </w:tblGrid>
      <w:tr>
        <w:trPr>
          <w:trHeight w:val="535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454895526" r:id="rId2"/>
              </w:objec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stipendija za akademsku godinu 2022/2023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TIPENDIJE STUDENTIMA</w:t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2/2023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srednjoškolskog obrazovanja i državne mature oba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piši i zaokruži interval)</w:t>
            </w:r>
          </w:p>
          <w:p>
            <w:pPr>
              <w:pStyle w:val="Caption"/>
              <w:jc w:val="lef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 :         Državna matura obvezni predmet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</w:t>
              <w:tab/>
              <w:t>BODOV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91 – 5,00</w:t>
              <w:tab/>
              <w:t xml:space="preserve">                3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71 – 4,90</w:t>
              <w:tab/>
              <w:t xml:space="preserve">                2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50 – 4,70</w:t>
              <w:tab/>
              <w:t xml:space="preserve">                15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tvareni prosjek ocjena i ECTS bodova u prethodnoj godini studija:</w:t>
            </w:r>
          </w:p>
          <w:p>
            <w:pPr>
              <w:pStyle w:val="Caption"/>
              <w:jc w:val="lef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(upiši i zaokruži interval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  <w:p>
            <w:pPr>
              <w:pStyle w:val="Caption"/>
              <w:jc w:val="both"/>
              <w:rPr>
                <w:lang w:val="hr-HR"/>
              </w:rPr>
            </w:pPr>
            <w:r>
              <w:rPr>
                <w:lang w:val="hr-HR"/>
              </w:rPr>
              <w:t>Prosjek ocjena:           ECTS bodovi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             _____________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SJEK OCJENA</w:t>
              <w:tab/>
              <w:t>BODOV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81 – 5,00</w:t>
              <w:tab/>
              <w:t>3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61 – 4,80</w:t>
              <w:tab/>
              <w:t>27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41 – 4,60</w:t>
              <w:tab/>
              <w:t>2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21 – 4,40</w:t>
              <w:tab/>
              <w:t>2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,00 – 4,20</w:t>
              <w:tab/>
              <w:t>18</w:t>
            </w:r>
          </w:p>
          <w:p>
            <w:pPr>
              <w:pStyle w:val="Caption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Podaci o </w:t>
            </w:r>
            <w:r>
              <w:rPr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hr-HR"/>
              </w:rPr>
              <w:t>izvannastavnom uspjehu (zaokruži)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ktorova nagrada 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ekanova nagrada </w:t>
              <w:tab/>
              <w:t>15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grada na značajnim službenim natjecanjima (državna ili međunarodna razina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6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javljeni rad u stručnim časopisima ili vrijedno priznanje ili sudjelovanje na značajnim službenim natjecanjima</w:t>
              <w:tab/>
              <w:t>5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 (zaokruži)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zimaju se u obzir samo u slučaju</w:t>
            </w:r>
            <w:r>
              <w:rPr>
                <w:lang w:val="hr-HR"/>
              </w:rPr>
              <w:t xml:space="preserve"> da </w:t>
            </w:r>
            <w:r>
              <w:rPr>
                <w:sz w:val="20"/>
                <w:szCs w:val="20"/>
                <w:lang w:val="hr-HR"/>
              </w:rPr>
              <w:t>kandidati za stipendiju ostvaruju isti broj bodov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1. studenti s invaliditetom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2. studenti bez jednog roditelja (roditelj umro, nestao ili nepoznat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3. studenti samohranog roditelj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4. studenti čiji roditelj ima status HRVI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5. studenti čijem je roditelju utvrđena invalidnost (preko 70 posto)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6. student roditelj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7. studenti čiji roditelj ima status hrvatskog branitelja Domovinskog rata,</w:t>
            </w:r>
          </w:p>
          <w:p>
            <w:pPr>
              <w:pStyle w:val="Caption"/>
              <w:tabs>
                <w:tab w:val="clear" w:pos="720"/>
                <w:tab w:val="left" w:pos="945" w:leader="none"/>
              </w:tabs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lang w:val="hr-HR"/>
              </w:rPr>
              <w:t>8. studenti čiji su članovi zajedničkog kućanstva na školovanju.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(obvezno priložiti presliku </w:t>
            </w:r>
            <w:bookmarkStart w:id="0" w:name="_Hlk88724766"/>
            <w:r>
              <w:rPr>
                <w:b/>
                <w:bCs/>
                <w:sz w:val="20"/>
                <w:szCs w:val="20"/>
                <w:lang w:val="hr-HR"/>
              </w:rPr>
              <w:t>kartice računa ili potvrdu banke s podatkom o IBAN-u</w:t>
            </w:r>
            <w:bookmarkEnd w:id="0"/>
            <w:r>
              <w:rPr>
                <w:b/>
                <w:bCs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student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  listopada  2022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bookmarkStart w:id="1" w:name="_Hlk88725047"/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iz istog kućanstva (potvrda MUP-a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>Fotokopije svjedodžbi iz cjelokupnog srednjoškolskog obrazovanja za studente prve godine, odnosno prijepis ocjena iz prethodne godine studija za studente viših godina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Svjedodžba ili potvrda o položenoj državnoj maturi s obveznim predmetima (samo za studente prve godine)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 xml:space="preserve">Dokaz o ostvarenim uspjesima na natjecanjima, 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Uvjerenje o dodijeljenoj nagradi,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8.</w:t>
        <w:tab/>
        <w:t>Dokaz kojim se potkrjepljuju ostali uvjeti.</w:t>
      </w:r>
    </w:p>
    <w:p>
      <w:pPr>
        <w:pStyle w:val="Normal"/>
        <w:spacing w:before="0" w:after="240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9.           Suglasnost za objavu osobnih podataka 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</w:t>
      </w:r>
    </w:p>
    <w:p>
      <w:pPr>
        <w:pStyle w:val="Normal"/>
        <w:spacing w:before="0" w:after="240"/>
        <w:jc w:val="both"/>
        <w:rPr/>
      </w:pPr>
      <w:bookmarkStart w:id="2" w:name="_Hlk88725047"/>
      <w:r>
        <w:rPr>
          <w:bCs/>
          <w:sz w:val="20"/>
          <w:szCs w:val="20"/>
          <w:lang w:val="hr-HR"/>
        </w:rPr>
        <w:t>10.         Preslika kartice računa ili potvrda banke s podatkom o IBAN-u</w:t>
      </w:r>
      <w:bookmarkEnd w:id="2"/>
    </w:p>
    <w:sectPr>
      <w:headerReference w:type="default" r:id="rId5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6:00Z</dcterms:created>
  <dc:creator>Korisnik_2</dc:creator>
  <dc:description/>
  <cp:keywords/>
  <dc:language>en-US</dc:language>
  <cp:lastModifiedBy>Jakov  Zlatar</cp:lastModifiedBy>
  <cp:lastPrinted>2021-11-25T08:52:00Z</cp:lastPrinted>
  <dcterms:modified xsi:type="dcterms:W3CDTF">2022-10-03T15:16:00Z</dcterms:modified>
  <cp:revision>2</cp:revision>
  <dc:subject/>
  <dc:title> </dc:title>
</cp:coreProperties>
</file>